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TI ANAGRAFICI</w:t>
      </w:r>
    </w:p>
    <w:tbl>
      <w:tblPr>
        <w:tblW w:w="134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8986"/>
      </w:tblGrid>
      <w:tr>
        <w:trPr>
          <w:trHeight w:val="30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ME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GNOME</w:t>
            </w:r>
          </w:p>
        </w:tc>
        <w:tc>
          <w:tcPr>
            <w:tcW w:w="8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DICE FISCALE</w:t>
            </w:r>
          </w:p>
        </w:tc>
        <w:tc>
          <w:tcPr>
            <w:tcW w:w="8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LL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PENDENTE DI (indicare Ente/Azienda di appartenenza)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 LA QUALIFICA DI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465" w:leader="none"/>
        </w:tabs>
        <w:ind w:left="5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465" w:leader="none"/>
        </w:tabs>
        <w:ind w:left="5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465" w:leader="none"/>
        </w:tabs>
        <w:ind w:left="5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ITOLI DI STUDIO</w:t>
      </w:r>
    </w:p>
    <w:p>
      <w:pPr>
        <w:pStyle w:val="Normal"/>
        <w:tabs>
          <w:tab w:val="clear" w:pos="708"/>
          <w:tab w:val="left" w:pos="4465" w:leader="none"/>
        </w:tabs>
        <w:ind w:left="55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</w:p>
    <w:tbl>
      <w:tblPr>
        <w:tblW w:w="2149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5"/>
        <w:gridCol w:w="8010"/>
        <w:gridCol w:w="8010"/>
      </w:tblGrid>
      <w:tr>
        <w:trPr>
          <w:trHeight w:val="615" w:hRule="atLeast"/>
        </w:trPr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TTORATO DI RICERCA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PECIFICARE NOME DEL DOTTORATO, UNIVERSITA’ CHE HA RILASCIATO IL TITOLO, ANNO DI CONSEGUIMENTO ED EVENTUALE VOTAZION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STER UNIVERSITARIO DI I E/O II LIVELLO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PECIFICARE NOME DEL MASTER, UNIVERSITA’ CHE HA RILASCIATO IL TITOLO, ANNO DI CONSEGUIMENTO ED EVENTUALE VOTAZION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UREA SPECIALISTICA/MAGISTRALE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 LAUREA VECCHIO ORDINAMENTO ANTE 509/2009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PECIFICARE NOME DEL CORSO DI LAUREA SPECIALISTICA/MAGISTRALE O LAUREA V.O., UNIVERSITA’ CHE HA RILASCIATO IL TITOLO, ANNO DI CONSEGUIMENTO ED EVENTUALE VOTAZION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UREA TRIENNALE O DIPLOMA UNIVERSITARIO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PECIFICARE NOME DEL CORSO DI LAUREA O DEL DIPLOMA UNIVERSITARIO., UNIVERSITA’ CHE HA RILASCIATO IL TITOLO, ANNO DI CONSEGUIMENTO ED EVENTUALE VOTAZION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PLOMA PROFESSIONALE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PECIFICARE NOME DEL DIPLOMA PROFESSIONALE., ENTE CHE HA RILASCIATO IL DIPLOMA, ANNO DI CONSEGUIMENTO ED EVENTUALE VOTAZION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PLOMA DI ISTRUZIONE SECONDARIA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PECIFICARE NOME DEL DIPLOMA DI ISTRUZIONE SECONDARIA., ISTITUTO CHE HA RILASCIATO IL DIPLOMA, ANNO DI CONSEGUIMENTO ED EVENTUALE VOTAZIONE</w:t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65" w:leader="none"/>
        </w:tabs>
        <w:ind w:left="5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ESPERIENZA ACCADEMIC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0"/>
        <w:gridCol w:w="7915"/>
      </w:tblGrid>
      <w:tr>
        <w:trPr>
          <w:trHeight w:val="615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PERIENZA DI COORDINAMENTO CORSO NELLO SPECIFICO PROFILO PROFESSIONALE DI APPARTENENZA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PECIFICARE ANNI DI SVOLGIMENTO DELL’ATTIVITA’ E CORSO/I DI LAUREA/LAUREA MAGISTRALE NELL’AMBITO DEL/I QUALE/I E’ STATA SVOLTA L’ATTIVITA’</w:t>
            </w:r>
          </w:p>
        </w:tc>
      </w:tr>
      <w:tr>
        <w:trPr>
          <w:trHeight w:val="615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TIVITA’ DI TUTORATO DIDATTIC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ELLO SPECIFICO PROFILO PROFESSIONALE DI APPARTENENZA 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ECIFICARE ANNI DI SVOLGIMENTO DELL’ATTIVITA’ E CORSO/I DI LAUREA/LAUREA MAGISTRALE NELL’AMBITO DEL/I QUALE/I È STATA SVOLTA L’ATTIVITA’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TIVITA’ DI GUIDA DI TIROCINI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ELLO SPECIFICO PROFILO PROFESSIONALE DI APPARTENENZA 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ECIFICARE ANNI DI SVOLGIMENTO DELL’ATTIVITA’ E CORSO/I DI LAUREA/LAUREA MAGISTRALE NELL’AMBITO DEL/I QUALE/I E’ STATA SVOLTA L’ATTIVITA’</w:t>
            </w:r>
          </w:p>
        </w:tc>
      </w:tr>
      <w:tr>
        <w:trPr>
          <w:trHeight w:val="615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TIVITA’ DIDATTICA UNIVERSITARIA (ULTIMI 15 ANNI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PECIFICARE ANNO ACCADEMICO, CORSO DI LAUREA, INSEGNAMENTO (E CORSO INTEGRATO)</w:t>
            </w:r>
          </w:p>
        </w:tc>
      </w:tr>
      <w:tr>
        <w:trPr>
          <w:trHeight w:val="315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TIVITA’ DIDATTICA IN MASTER UNIVERSITARIO DI I E/O II LIVELLO E/O CORSI DI PERFEZIONAMENTO UNIVERSITARI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99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99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99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99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99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99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99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99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99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99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99" w:val="clear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FICARE ANNO ACCADEMICO DI SVOLGIMENTO MASTER, TITOLO E LIVELLO (I o II) MASTER, UNIVERSITA’ EROGANTE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FICARE ANNO ACCADEMICO SVOLGIMENTO CORSI PERFEZIONAMENTO UNIVERSITARI, TITOLI DEI CORSI, UNIVERSITA’ EROGANTE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shd w:fill="FFFF99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99" w:val="clear"/>
              </w:rPr>
            </w:r>
          </w:p>
        </w:tc>
      </w:tr>
      <w:tr>
        <w:trPr>
          <w:trHeight w:val="315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ELATORE A TESI DI LAURE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DICARE ANNO ACCADEMICO, TITOLO TESI E NOMINATIVO TESISTA, CORSO DI LAUREA DEL TESISTA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65" w:leader="none"/>
        </w:tabs>
        <w:ind w:left="5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ESPERIENZA PROFESSIONALE ISTITUZIONAL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0"/>
        <w:gridCol w:w="7915"/>
      </w:tblGrid>
      <w:tr>
        <w:trPr>
          <w:trHeight w:val="615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PERIENZA RELATIVA ALL’ESERCIZIONE DELLA PROFESSIONE NELLO PROFILO PROFESSIONALE DI APPARTENENZA (ULTIMI 15 ANNI)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FICARE MANSIONE, ENTE/AZIENDA DI SVOLGIMENTO, ANNI SOLARI DI SVOLGIMENTO ED EVENTUALE LIVELLO DI RESPONSABILITA’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shd w:fill="FFFF99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99" w:val="clear"/>
              </w:rPr>
            </w:r>
          </w:p>
        </w:tc>
      </w:tr>
      <w:tr>
        <w:trPr>
          <w:trHeight w:val="615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RSI DI AGGIORNAMENTO PROFESSIONA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allegare eventuale Portfolio di formazione aziendale)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RSI SEGUITI IN QUALITA’ DI DISCEN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FICARE TITOLO DEI CORSI, ENTE/AZIENDA EROGANTE, ANNO SOLARE DI SVOLGIMEN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RSI EROGATI IN QUALITA’ DI DOCEN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FICARE TITOLO DEI CORSI, ENTE/AZIENDA EROGANTE, ANNO SOLARE DI SVOLGIMEN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RUPPI DI LAVORO/PROGETTI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FICARE GRUPPI DI LAVORO E/O PROGETTI A CUI SI È PRESO PARTE, ENTE/AZIENDA RESPONSABILI, ANNI SOLARI DI SVOLGIMENTO ED EVENTUALE LIVELLO DI RESPONSABILITA’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65" w:leader="none"/>
        </w:tabs>
        <w:ind w:left="5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TTIVITA’ SCIENTIFIC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0"/>
        <w:gridCol w:w="7915"/>
      </w:tblGrid>
      <w:tr>
        <w:trPr>
          <w:trHeight w:val="315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UTORE/COAUTORE DELLE SEGUENTI PUBBLICAZIONI (ARTICOLI SCIENTIFICI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ENCARE LE PUBBLICAZIONI</w:t>
            </w:r>
          </w:p>
        </w:tc>
      </w:tr>
      <w:tr>
        <w:trPr>
          <w:trHeight w:val="315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UTORE/COAUTORE DELLE SEGUENTI PUBBLICAZIONI (LIBRI O CAPITOLI DI LIBRI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ENCARE LE PUBBLICAZIONI</w:t>
            </w:r>
          </w:p>
        </w:tc>
      </w:tr>
      <w:tr>
        <w:trPr>
          <w:trHeight w:val="315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GETTI DI RICERCA ACCADEMICI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NCARE I PROGETTI DI RICERCA UNIVERSITARI A CUI SI E’ PRESO PARTE, UNIVERSITA’ COINVOLTE, DOCENTE RESPONSABILE, ANNI SOLARI DI SVOLGIMENTO.</w:t>
            </w:r>
          </w:p>
        </w:tc>
      </w:tr>
      <w:tr>
        <w:trPr>
          <w:trHeight w:val="315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GRESSI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GRESSI IN QUALIT’ DI UDITO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FICARE TITOLO DEI CONGRESSI, ENTE/AZIENDA EROGANTE, ANNO SOLARE DI SVOLGIMEN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GRESSI IN QUALITA’ DI RELATO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FICARE TITOLO DEI CONGRESSI, ENTE/AZIENDA EROGANTE, ANNO SOLARE DI SVOLGIMEN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sottoscritto ______________________________, 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D.P.R.; ai sensi e per gli effetti del D.P.R. 445/2000 e s.m.i. sotto la propria responsabilità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2379" w:gutter="0" w:header="0" w:top="1134" w:footer="454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Footer"/>
      <w:rPr>
        <w:b/>
        <w:b/>
        <w:color w:val="808080"/>
      </w:rPr>
    </w:pPr>
    <w:r>
      <w:rPr>
        <w:b/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851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b/>
      <w:sz w:val="24"/>
      <w:u w:val="single"/>
    </w:rPr>
  </w:style>
  <w:style w:type="character" w:styleId="Titolo2Carattere">
    <w:name w:val="Titolo 2 Carattere"/>
    <w:qFormat/>
    <w:rPr>
      <w:sz w:val="24"/>
    </w:rPr>
  </w:style>
  <w:style w:type="character" w:styleId="Titolo4Carattere">
    <w:name w:val="Titolo 4 Carattere"/>
    <w:qFormat/>
    <w:rPr>
      <w:b/>
      <w:sz w:val="24"/>
    </w:rPr>
  </w:style>
  <w:style w:type="character" w:styleId="Titolo5Carattere">
    <w:name w:val="Titolo 5 Carattere"/>
    <w:qFormat/>
    <w:rPr>
      <w:b/>
      <w:sz w:val="24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2"/>
      <w:szCs w:val="24"/>
    </w:rPr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CorpotestoCarattere1">
    <w:name w:val="Corpo testo Carattere1"/>
    <w:qFormat/>
    <w:rPr>
      <w:rFonts w:ascii="Arial" w:hAnsi="Arial" w:cs="Arial"/>
      <w:sz w:val="22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Book Antiqua" w:hAnsi="Book Antiqua" w:cs="Book Antiqua"/>
      <w:b/>
      <w:sz w:val="36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Indirizzo">
    <w:name w:val="Indirizzo"/>
    <w:basedOn w:val="Normal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Corpotesto1">
    <w:name w:val="Corpo testo1"/>
    <w:basedOn w:val="Normal"/>
    <w:qFormat/>
    <w:pPr/>
    <w:rPr>
      <w:sz w:val="20"/>
      <w:szCs w:val="20"/>
      <w:lang w:val="en-US"/>
    </w:rPr>
  </w:style>
  <w:style w:type="paragraph" w:styleId="Testonormale1">
    <w:name w:val="Testo normale1"/>
    <w:basedOn w:val="Normal"/>
    <w:qFormat/>
    <w:pPr>
      <w:jc w:val="left"/>
    </w:pPr>
    <w:rPr>
      <w:rFonts w:ascii="Calibri" w:hAnsi="Calibri" w:eastAsia="Calibri" w:cs="Calibri"/>
      <w:szCs w:val="21"/>
      <w:lang w:val="en-US"/>
    </w:rPr>
  </w:style>
  <w:style w:type="paragraph" w:styleId="Default1">
    <w:name w:val="default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68">
    <w:name w:val="xl68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FF0000"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2CDD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44"/>
      <w:szCs w:val="44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44"/>
      <w:szCs w:val="4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44"/>
      <w:szCs w:val="44"/>
    </w:rPr>
  </w:style>
  <w:style w:type="paragraph" w:styleId="ElencoacoloriColore11">
    <w:name w:val="Elenco a colori - Colore 11"/>
    <w:basedOn w:val="Normal"/>
    <w:qFormat/>
    <w:pPr>
      <w:ind w:left="708" w:right="0" w:hanging="0"/>
      <w:jc w:val="left"/>
    </w:pPr>
    <w:rPr>
      <w:rFonts w:ascii="Times New Roman" w:hAnsi="Times New Roman" w:cs="Times New Roman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55:00Z</dcterms:created>
  <dc:creator>Amministrazione_DHS3</dc:creator>
  <dc:description/>
  <cp:keywords/>
  <dc:language>en-US</dc:language>
  <cp:lastModifiedBy>Lina Carlisi</cp:lastModifiedBy>
  <cp:lastPrinted>2016-03-15T10:01:00Z</cp:lastPrinted>
  <dcterms:modified xsi:type="dcterms:W3CDTF">2024-08-28T10:55:00Z</dcterms:modified>
  <cp:revision>2</cp:revision>
  <dc:subject/>
  <dc:title>UNIVERSITA’ DEGLI STUDI DI GENOVA</dc:title>
</cp:coreProperties>
</file>