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I ANAGRAFICI</w:t>
      </w:r>
    </w:p>
    <w:tbl>
      <w:tblPr>
        <w:tblW w:w="134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986"/>
      </w:tblGrid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ENDENTE DI (indicare Ente/Azienda di appartenenza)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LA QUALIFICA D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I DI STUDIO</w:t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tbl>
      <w:tblPr>
        <w:tblW w:w="21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8010"/>
        <w:gridCol w:w="8010"/>
      </w:tblGrid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TORATO DI RICERC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OTTORATO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TER UNIVERSITARIO DI I E/O II LIVELL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MASTER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AUREA VECCHIO ORDINAMENTO ANTE 509/200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SPECIALISTICA/MAGISTRALE O LAUREA V.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TRIENNALE O DIPLOMA UNIVERSITARI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O DEL DIPLOMA UNIVERSITARI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PROFESSION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PROFESSIONALE., ENTE CHE HA RILASCIATO IL DIPLOMA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DI ISTRUZIONE SECONDAR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DI ISTRUZIONE SECONDARIA., ISTITUTO CHE HA RILASCIATO IL DIPLOMA, ANNO DI CONSEGUIMENTO ED EVENTUALE VOTAZION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ACCADEM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DI COORDINAMENTO CORSO NELLO SPECIFICO PROFILO PROFESSIONALE DI APPARTENENZA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TUTORATO DIDATTI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È STATA SVOLTA L’ATTIVITA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GUIDA DI TIROCIN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UNIVERSITARIA (ULTIMI 15 AN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O ACCADEMICO, CORSO DI LAUREA, INSEGNAMENTO (E CORSO INTEGRATO)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IN MASTER UNIVERSITARIO DI I E/O II LIVELLO E/O CORSI DI PERFEZIONAMENTO UNIVERSITAR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DI SVOLGIMENTO MASTER, TITOLO E LIVELLO (I o II) MASTER, UNIVERSITA’ EROGANT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SVOLGIMENTO CORSI PERFEZIONAMENTO UNIVERSITARI, TITOLI DEI CORSI, UNIVERSITA’ EROGAN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LATORE A TESI DI LAU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CARE ANNO ACCADEMICO, TITOLO TESI E NOMINATIVO TESISTA, CORSO DI LAUREA DEL TESIS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PROFESSIONALE ISTITUZION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RELATIVA ALL’ESERCIZIONE DELLA PROFESSIONE NELLO PROFILO PROFESSIONALE DI APPARTENENZA (ULTIMI 15 ANNI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MANSIONE, ENTE/AZIENDA DI SVOLGIMENTO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SI DI AGGIORNAMEN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eventuale Portfolio di formazione aziendale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SEGUITI IN QUALITA’ DI DIS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EROGATI IN QUALITA’ DI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PI DI LAVORO/PROGETT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GRUPPI DI LAVORO E/O PROGETTI A CUI SI È PRESO PARTE, ENTE/AZIENDA RESPONSABILI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IVITA’ SCIENTI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ARTICOLI SCIENTIFIC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LIBRI O CAPITOLI DI LIBR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I DI RICERCA ACCADEMIC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PROGETTI DI RICERCA UNIVERSITARI A CUI SI E’ PRESO PARTE, UNIVERSITA’ COINVOLTE, DOCENTE RESPONSABILE, ANNI SOLARI DI SVOLGIMENTO.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GRESS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’ DI UDI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A’ DI RELA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______________________________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2379" w:gutter="0" w:header="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rpotestoCarattere1">
    <w:name w:val="Corpo testo Carattere1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irizzo">
    <w:name w:val="Indirizzo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testo1">
    <w:name w:val="Corpo testo1"/>
    <w:basedOn w:val="Normal"/>
    <w:qFormat/>
    <w:pPr/>
    <w:rPr>
      <w:sz w:val="20"/>
      <w:szCs w:val="20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ElencoacoloriColore11">
    <w:name w:val="Elenco a colori - Colore 11"/>
    <w:basedOn w:val="Normal"/>
    <w:qFormat/>
    <w:pPr>
      <w:ind w:left="708" w:right="0" w:hanging="0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9:00Z</dcterms:created>
  <dc:creator>Amministrazione_DHS3</dc:creator>
  <dc:description/>
  <cp:keywords/>
  <dc:language>en-US</dc:language>
  <cp:lastModifiedBy>Chiara Armani</cp:lastModifiedBy>
  <cp:lastPrinted>2016-03-15T10:01:00Z</cp:lastPrinted>
  <dcterms:modified xsi:type="dcterms:W3CDTF">2024-01-18T08:41:00Z</dcterms:modified>
  <cp:revision>5</cp:revision>
  <dc:subject/>
  <dc:title>UNIVERSITA’ DEGLI STUDI DI GENOVA</dc:title>
</cp:coreProperties>
</file>