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LLEGATO “A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UOLA DI SCIENZE M.F.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IPARTIMENTO DI FISICA (DIF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concorsu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/A1 Fisica sperimentale delle interazioni fonda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scientifico disciplina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S/01 Fisica sperimen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soggetto individuato per la valut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Roberta MONGE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mero massimo delle pubblicazioni da presentare a scelta del candidat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concorsu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/A1 Fisica sperimentale delle interazioni fondament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scientifico disciplina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S/01 Fisica sperimen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soggetto individuato per la valut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a PATRIGN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mero massimo delle pubblicazioni da presentare a scelta del candidat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concorsu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/B1 Fisica sperimentale della mat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scientifico disciplina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S/01 Fisica sperimen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soggetto individuato per la valut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nangelo BRAC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mero massimo delle pubblicazioni da presentare a scelta del candidat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IPARTIMENTO DI INFORMATICA, BIOINGEGNERIA, ROBOTICA E INGEGNERIA DEI SISTEMI   (DIBR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concorsu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/B1 Infor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scientifico disciplina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/01 Infor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soggetto individuato per la valut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iviana MASCAR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mero massimo delle pubblicazioni da presentare a scelta del candidat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UOLA DI SCIENZE SOC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IPARTIMENTO DI SCIENZE DELLA FORMAZIONE (DISFO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concorsu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/C2 Sociologia dei processi culturali e comunic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scientifico disciplina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S/08 Sociologia dei processi culturali e comunic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soggetto individuato per la valut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derico RAH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mero massimo delle pubblicazioni da presentare a scelta del candidat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concorsu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/D1 Sociologia dei processi economici, del lavoro, dell’ambiente e del territo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settore scientifico disciplina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S/09 Sociologia dei processi economici e del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soggetto individuato per la valut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nuela ABBATEC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mero massimo delle pubblicazioni da presentare a scelta del candidat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6">
    <w:name w:val="sti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212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737" w:right="737" w:firstLine="709"/>
      <w:jc w:val="both"/>
    </w:pPr>
    <w:rPr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54:00Z</dcterms:created>
  <dc:creator>bormida</dc:creator>
  <dc:description/>
  <cp:keywords/>
  <dc:language>en-US</dc:language>
  <cp:lastModifiedBy>Casetta Francesco</cp:lastModifiedBy>
  <cp:lastPrinted>2014-11-26T11:52:00Z</cp:lastPrinted>
  <dcterms:modified xsi:type="dcterms:W3CDTF">2014-11-26T11:17:00Z</dcterms:modified>
  <cp:revision>203</cp:revision>
  <dc:subject/>
  <dc:title>DIPARTIMENTO GESTIONE RISORSE UMANE E ORGANIZZAZIONE</dc:title>
</cp:coreProperties>
</file>