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"A"</w:t>
      </w:r>
    </w:p>
    <w:p>
      <w:pPr>
        <w:pStyle w:val="Heading5"/>
        <w:ind w:left="7090" w:hanging="2695"/>
        <w:rPr/>
      </w:pPr>
      <w:r>
        <w:rPr/>
        <w:t xml:space="preserve">   </w:t>
      </w:r>
      <w:r>
        <w:rPr/>
        <w:t>La  domanda deve essere scritta in modo chiaro e assolutamente leggi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trHeight w:val="2717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g. DIR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ipartimento di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00      G E N O V 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E RISERVATA ALL’UFFICIO</w:t>
            </w:r>
          </w:p>
        </w:tc>
      </w:tr>
    </w:tbl>
    <w:p>
      <w:pPr>
        <w:pStyle w:val="TextBodyIndent"/>
        <w:widowControl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D.R. N.  ……. DEL ……. : PROCEDURA VALUTATIVA PER LA COPERTURA DI  N. 1 POSTO DI PROFESSORE DI SECONDA FASCIA MEDIANTE CHIAMATA,  AI SENSI DELL’ART. 24, COMMA 6,  DELLA LEGGE N. 240/2010 E DEL RELATIVO REGOLAMENTO DI ATENE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DIPARTIMENTO DI   ………………………….</w:t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CUOLA DI ……………………………………</w:t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SETTORE CONCORSUALE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88" w:leader="none"/>
        </w:tabs>
        <w:spacing w:lineRule="auto" w:line="240"/>
        <w:rPr/>
      </w:pPr>
      <w:r>
        <w:rPr/>
        <w:t>SETTORE SCIENTIFICO DISCIPLINAR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ab/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_______TELEFONO:    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>di partecipare alla procedura sopra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</w:rPr>
        <w:tab/>
        <w:t xml:space="preserve">A tal fine, ai sensi degli artt. 46 e 47 del D.P.R. n. 445/2000 e 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requisiti di cui all’art. 2 del Bando, così come riportato nel modulo “B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di non essere parente o affine, fino al quarto grado compreso, di un Professore afferente al Dipartimento che formula la proposta di chiamata, ovvero del Rettore, del Direttore Generale o di un componente del Consiglio di Amministrazione dell’Ateneo;</w:t>
      </w:r>
    </w:p>
    <w:p>
      <w:pPr>
        <w:pStyle w:val="BodyText2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- di essere a conoscenza che non è consentito il riferimento a documentazione altre volte presentata presso questa o altre amministrazioni, o allegata ad altra domanda di partecipazione a concorso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A tal fine allega la seguente documentazione: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tocopia non autenticata di un documento di ident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</w:rPr>
        <w:t>curriculum dell’attività scientifica e didattica, redatto sull’apposito  modulo “B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>pubblicazioni ritenute utili ai fini della valut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 redatta sull’apposito modulo “C”, relativa alla conformità delle pubblicazioni agli origin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/>
        <w:ind w:right="-1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widowControl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</w:t>
        <w:tab/>
        <w:tab/>
        <w:t>Il dichiarant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MODULO 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MODULO  “C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  Il presente modulo deve essere compilato con chiarezza e precisione. Per la conformità all’originale è necessario identificare il documento a cui il dichiarante si riferis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Administrator</dc:creator>
  <dc:description/>
  <cp:keywords/>
  <dc:language>en-US</dc:language>
  <cp:lastModifiedBy>Lorena Ponte</cp:lastModifiedBy>
  <cp:lastPrinted>2015-10-28T14:24:00Z</cp:lastPrinted>
  <dcterms:modified xsi:type="dcterms:W3CDTF">2019-05-13T07:27:00Z</dcterms:modified>
  <cp:revision>55</cp:revision>
  <dc:subject/>
  <dc:title>ALLEGATO "B"</dc:title>
</cp:coreProperties>
</file>