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44"/>
          <w:szCs w:val="44"/>
        </w:rPr>
        <w:t>UNIVERSIT</w:t>
      </w:r>
      <w:r>
        <w:rPr>
          <w:rFonts w:cs="Garamond" w:ascii="Garamond" w:hAnsi="Garamond"/>
          <w:b/>
          <w:caps/>
          <w:sz w:val="44"/>
          <w:szCs w:val="44"/>
        </w:rPr>
        <w:t>à</w:t>
      </w:r>
      <w:r>
        <w:rPr>
          <w:rFonts w:cs="Garamond" w:ascii="Garamond" w:hAnsi="Garamond"/>
          <w:b/>
          <w:sz w:val="44"/>
          <w:szCs w:val="44"/>
        </w:rPr>
        <w:t xml:space="preserve"> DEGLI STUDI DI GENO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-142" w:right="-376" w:hanging="0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Verbale elezioni suppletive della rappresentanza studentesca nel CCS in………….. – scorcio b.a. 2025/202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Il giorno ………………, alle ore ………, si riunisce attraverso la piattaforma</w:t>
      </w:r>
      <w:r>
        <w:rPr>
          <w:rFonts w:cs="Garamond" w:ascii="Garamond" w:hAnsi="Garamond"/>
          <w:i/>
          <w:iCs/>
          <w:sz w:val="24"/>
          <w:szCs w:val="24"/>
        </w:rPr>
        <w:t xml:space="preserve"> Teams</w:t>
      </w:r>
      <w:r>
        <w:rPr>
          <w:rFonts w:cs="Garamond" w:ascii="Garamond" w:hAnsi="Garamond"/>
          <w:sz w:val="24"/>
          <w:szCs w:val="24"/>
        </w:rPr>
        <w:t xml:space="preserve"> di </w:t>
      </w:r>
      <w:r>
        <w:rPr>
          <w:rFonts w:cs="Garamond" w:ascii="Garamond" w:hAnsi="Garamond"/>
          <w:i/>
          <w:iCs/>
          <w:sz w:val="24"/>
          <w:szCs w:val="24"/>
        </w:rPr>
        <w:t>Microsoft 365</w:t>
      </w:r>
      <w:r>
        <w:rPr>
          <w:rFonts w:cs="Garamond" w:ascii="Garamond" w:hAnsi="Garamond"/>
          <w:sz w:val="24"/>
          <w:szCs w:val="24"/>
        </w:rPr>
        <w:t xml:space="preserve"> il seggio elettorale, costituito dal Direttore del dipartimento con decreto del …………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applicazione dell’art. 3 del Regolamento di Ateneo in materia di elezioni e designazioni, le procedure di voto si svolgeranno con l’utilizzo del servizio di </w:t>
      </w:r>
      <w:r>
        <w:rPr>
          <w:rFonts w:cs="Garamond" w:ascii="Garamond" w:hAnsi="Garamond"/>
          <w:i/>
          <w:sz w:val="24"/>
          <w:szCs w:val="24"/>
        </w:rPr>
        <w:t>I-Voting di</w:t>
      </w:r>
      <w:r>
        <w:rPr>
          <w:rFonts w:cs="Garamond" w:ascii="Garamond" w:hAnsi="Garamond"/>
          <w:sz w:val="24"/>
          <w:szCs w:val="24"/>
        </w:rPr>
        <w:t xml:space="preserve"> Ateneo, attivato con l’installazione della piattaforma </w:t>
      </w:r>
      <w:r>
        <w:rPr>
          <w:rFonts w:cs="Garamond" w:ascii="Garamond" w:hAnsi="Garamond"/>
          <w:i/>
          <w:sz w:val="24"/>
          <w:szCs w:val="24"/>
        </w:rPr>
        <w:t>LimeSurve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ri del seggio elettor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 –  presid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vice presid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 –  segretari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uolo di amministratore della votazione telematica è svolto da ……………………….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uolo di commissario è svolto da 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po aver ricordato che le elezioni suppletive sono valide qualunque sia il numero dei votanti, alle ore ……….., orario fissato per la conclusione delle operazioni di voto, i componenti del seggio rilevano, dai dati scaricati dal sistema telematico, che hanno votato: n. ……….. elettori rispetto a n. ……………. aventi diritto, pari al …………. % e procedono a scaricare i dati relativi all’esito delle votazioni. </w:t>
      </w:r>
    </w:p>
    <w:p>
      <w:pPr>
        <w:pStyle w:val="Normal"/>
        <w:ind w:left="-142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l’esito del rilascio, il presidente, tenuto conto che il numero dei rappresentanti da eleggere è pari a ……. e dopo aver accertato che le persone votate sono eleggibili, dichiara che hanno ottenuto voti, in ordine decrescente (a parità di voti precede il votato con minore anzianità anagrafica):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8"/>
        <w:gridCol w:w="3119"/>
      </w:tblGrid>
      <w:tr>
        <w:trPr>
          <w:trHeight w:val="13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otati (eletti/non eletti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207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oti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indicare chi precede per minore anzianità anagrafica se necessario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207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207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207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207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chede bian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  <w:t>Schede null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highlight w:val="yellow"/>
              </w:rPr>
              <w:t>(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  <w:highlight w:val="yellow"/>
              </w:rPr>
              <w:t>nel caso in cui non sia stato inserito nel sistema l’elettorato passivo l’elettore deve digitare nome e cognome di chi intende votare con possibilità di avere schede nul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e (voti attribuiti + schede bianch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040" w:leader="none"/>
                <w:tab w:val="left" w:pos="2640" w:leader="none"/>
                <w:tab w:val="left" w:pos="3240" w:leader="none"/>
                <w:tab w:val="left" w:pos="3840" w:leader="none"/>
                <w:tab w:val="left" w:pos="444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spacing w:lineRule="auto" w:line="276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Risultano, pertanto, eletti: i sigg.: 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ultano, nella graduatoria dei non eletti i sigg.: …………………………………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verbale viene letto, approvato con voto unanime dai componenti del seggio, sottoscritto dal presidente e trasmesso al Direttore di dipartimento al fine dell’emanazione del provvedimento di approvazione degli atti delle elezioni e di nomina degli eletti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iunione si chiude alle ore ………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sz w:val="24"/>
          <w:szCs w:val="24"/>
        </w:rPr>
        <w:t xml:space="preserve">IL PRESIDENTE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134" w:right="1134" w:gutter="0" w:header="0" w:top="0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Università di Ge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7:00Z</dcterms:created>
  <dc:creator>C.S.I.T.A.</dc:creator>
  <dc:description/>
  <cp:keywords/>
  <dc:language>en-US</dc:language>
  <cp:lastModifiedBy>Giorgio Ghiglione</cp:lastModifiedBy>
  <cp:lastPrinted>1995-11-21T17:41:00Z</cp:lastPrinted>
  <dcterms:modified xsi:type="dcterms:W3CDTF">2025-06-05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C91DE1C0A5244892B421B66FF34B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