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legato 1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HEDA TECNICA </w:t>
      </w:r>
      <w:r>
        <w:rPr>
          <w:rFonts w:cs="Arial" w:ascii="Arial" w:hAnsi="Arial"/>
          <w:sz w:val="28"/>
          <w:szCs w:val="28"/>
        </w:rPr>
        <w:t>riguardante il sistema ibrido quadrupolo-analizzatore ad alta risoluzione completo di interfaccia nano-ESI e MALDI e corredato di cromatografo liquido in grado di operare a nanoflussi, microflussi e flussi analitici per analisi proteomica e metabolomica</w:t>
      </w:r>
    </w:p>
    <w:p>
      <w:pPr>
        <w:pStyle w:val="Intestazione1"/>
        <w:keepNext w:val="true"/>
        <w:keepLines/>
        <w:shd w:fill="auto" w:val="clear"/>
        <w:spacing w:lineRule="exact" w:line="340" w:before="0" w:after="232"/>
        <w:ind w:left="220" w:hanging="0"/>
        <w:rPr>
          <w:rFonts w:eastAsia="Times New Roman"/>
          <w:i w:val="false"/>
          <w:i w:val="false"/>
          <w:sz w:val="28"/>
        </w:rPr>
      </w:pPr>
      <w:bookmarkStart w:id="0" w:name="bookmark19"/>
      <w:r>
        <w:rPr>
          <w:rFonts w:eastAsia="Times New Roman"/>
          <w:i w:val="false"/>
          <w:sz w:val="28"/>
        </w:rPr>
        <w:t>0-65 punti (65%)</w:t>
      </w:r>
      <w:bookmarkEnd w:id="0"/>
    </w:p>
    <w:p>
      <w:pPr>
        <w:pStyle w:val="Intestazione1"/>
        <w:keepNext w:val="true"/>
        <w:keepLines/>
        <w:shd w:fill="auto" w:val="clear"/>
        <w:spacing w:lineRule="exact" w:line="340" w:before="0" w:after="232"/>
        <w:ind w:left="220" w:hanging="0"/>
        <w:rPr/>
      </w:pPr>
      <w:r>
        <w:rPr/>
        <w:t>Le diverse componenti del sistema fornito devono essere prodotte dalla medesima azienda costruttrice.</w:t>
        <w:br/>
        <w:t>Il sistema, nel suo complesso, si intende nuovo e di ultima generazione</w:t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5528"/>
        <w:gridCol w:w="4253"/>
        <w:gridCol w:w="1417"/>
      </w:tblGrid>
      <w:tr>
        <w:trPr>
          <w:trHeight w:val="63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9"/>
              <w:shd w:fill="auto" w:val="clear"/>
              <w:spacing w:lineRule="auto" w:line="24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Descrizio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9"/>
              <w:shd w:fill="auto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equisiti essenzial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9"/>
              <w:shd w:fill="auto" w:val="clear"/>
              <w:spacing w:lineRule="exact" w:line="27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equisiti access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9"/>
              <w:shd w:fill="auto" w:val="clear"/>
              <w:spacing w:lineRule="exact" w:line="27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unteggio</w:t>
            </w:r>
          </w:p>
        </w:tc>
      </w:tr>
      <w:tr>
        <w:trPr>
          <w:trHeight w:val="62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"/>
              <w:shd w:fill="auto" w:val="clear"/>
              <w:spacing w:lineRule="exact" w:line="27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CARATTERISTICHE DEL CROMATOGRAFO LIQUI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2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lussi analiti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lussi pompa capillare da 50 µL/min a 2000 µL/m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essu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82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Microflussi e nanofluss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 0,1 µL/min a 50 µL/m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Passaggio da flussi analitici a micro e nano flussi senza necessità di interventi meccanici (sostituzioni di parti quali splitter, riduttore di flussi ecc.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47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olume mor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l volume morto della pompa che eroga nano flussi deve essere non superiore a 500 n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essu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essione di eserciz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 0 a 5.800 psi, per qualsiasi flusso considera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el caso di nano flussi per ogni 1.000 psi in più 1 pu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 4</w:t>
            </w:r>
          </w:p>
        </w:tc>
      </w:tr>
      <w:tr>
        <w:trPr>
          <w:trHeight w:val="413" w:hRule="atLeast"/>
          <w:cantSplit w:val="true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alvole di iniezione e sistema di pompaggio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Effettuare analisi 2D LC “off-line” e/o “on-line” utilizzando 2 valvole di iniezione  a 8 o 10 posizioni e un sistema di pompaggio che permetta, oltre alla preconcentrazione del campione su precolonna, di effettuare due separazioni cromatografiche in successione che impieghino fasi diverse (ad esempio scambio ionico e C!8) o ugual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olo 2D “off-line” con raccoglitore di fra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412" w:hRule="atLeast"/>
          <w:cantSplit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0"/>
              </w:rPr>
            </w:pPr>
            <w:r>
              <w:rPr>
                <w:rFonts w:eastAsia="Arial Unicode MS" w:cs="Arial" w:ascii="Arial" w:hAnsi="Arial"/>
                <w:b/>
                <w:sz w:val="1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ossibilità di effettuare 2D “on-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82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ampionatore automatico e volume di iniezio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ampionatore automatico con volumi di iniezione da 1 µL a 40 µ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ossibilità di gestione e derivatizzazione del camp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82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Integrazione LC-MS softwar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l sistema cromatografico e lo spettrometro di massa dovranno essere controllati dallo stesso softw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essu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ntegrazione LC-MS hardwa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l sistema cromatografico e lo spettrometro di massa dovranno essere prodotti dalla medesima azienda costruttr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essu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9"/>
              <w:shd w:fill="auto" w:val="clear"/>
              <w:spacing w:lineRule="auto" w:line="24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Descrizio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9"/>
              <w:shd w:fill="auto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equisiti essenzial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9"/>
              <w:shd w:fill="auto" w:val="clear"/>
              <w:spacing w:lineRule="exact" w:line="27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equisiti access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9"/>
              <w:shd w:fill="auto" w:val="clear"/>
              <w:spacing w:lineRule="exact" w:line="27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unteggio</w:t>
            </w:r>
          </w:p>
        </w:tc>
      </w:tr>
      <w:tr>
        <w:trPr>
          <w:trHeight w:val="68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61"/>
              <w:shd w:fill="auto" w:val="clear"/>
              <w:spacing w:lineRule="exact" w:line="27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CARATTERISTICHE DELLO SPETTROMETRO DI MASS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8"/>
              <w:shd w:fill="auto" w:val="clear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orgente ionica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Elettrospray (ionspray pneumoassistita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orgente ionica 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nospray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Soluzione integrata di colonna-, riscaldatore-emitter in un unico bloc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8"/>
              <w:shd w:fill="auto" w:val="clear"/>
              <w:spacing w:lineRule="auto" w:line="24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n aggiunta e non in alternativa sistema CH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8"/>
              <w:shd w:fill="auto" w:val="clear"/>
              <w:spacing w:lineRule="auto" w:line="24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orgente ionica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MALDI a pressione atmosferic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In alternativa VACUUM MALDI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0"/>
              </w:rPr>
            </w:pPr>
            <w:r>
              <w:rPr>
                <w:rFonts w:eastAsia="Arial Unicode MS" w:cs="Arial" w:ascii="Arial" w:hAnsi="Arial"/>
                <w:b/>
                <w:sz w:val="1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aser MALDI a cartucc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n alternativa laser a stato sol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nsibilit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0 fg. Determinata in MS (3 scansioni/secondo) con reserpina, rapporto s/n= 50 e risoluzione minima di 10.000 FWH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essu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ccuratezza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 ppm con calibrazione interna od esterna calcolata come media di 10 misure ripetu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calibrazione esterna per ogni ppm in meno 1 pun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 2</w:t>
            </w:r>
          </w:p>
        </w:tc>
      </w:tr>
      <w:tr>
        <w:trPr>
          <w:trHeight w:val="322" w:hRule="atLeast"/>
          <w:cantSplit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0"/>
              </w:rPr>
            </w:pPr>
            <w:r>
              <w:rPr>
                <w:rFonts w:eastAsia="Arial Unicode MS" w:cs="Arial" w:ascii="Arial" w:hAnsi="Arial"/>
                <w:b/>
                <w:sz w:val="1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alibrazione interna per ogni ppm in meno 1 pu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 1</w:t>
            </w:r>
          </w:p>
        </w:tc>
      </w:tr>
      <w:tr>
        <w:trPr>
          <w:trHeight w:val="31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ambio di polarit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ossibilità di commutare via software da ioni positivi a ioni negativi in tempi inferiori a 2 second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ossibilità di commutare via software da ioni positivi a ioni negativi durante la stessa analisi cromatografica (LC-M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oftware di analisi dei dat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Deve essere fornita una “suite” dedicata, compresa di librerie, database e software chemio metrico per l’analisi statistica dei dati, in grado di analizzare i dati proteomici e metabolomici utilizzando i formati di esportazione più comuni presenti in rete. Tale strumento dovrà essere inoltre in grado di interfacciarsi con i principali programmi di  ricerca presenti in rete. Il software fornito deve essere in grado di fare deconvoluzione di spettri multicaricati utilizzando ioni multi carica e abbondanze isotopiche. Descrivere dettagliatamente le proposte e le relative performa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essu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5"/>
        <w:gridCol w:w="4585"/>
        <w:gridCol w:w="4585"/>
        <w:gridCol w:w="1559"/>
      </w:tblGrid>
      <w:tr>
        <w:trPr>
          <w:trHeight w:val="70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9"/>
              <w:shd w:fill="auto" w:val="clear"/>
              <w:spacing w:lineRule="auto" w:line="24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Descrizion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9"/>
              <w:shd w:fill="auto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equisiti essenziali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9"/>
              <w:shd w:fill="auto" w:val="clear"/>
              <w:spacing w:lineRule="exact" w:line="27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equisiti access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9"/>
              <w:shd w:fill="auto" w:val="clear"/>
              <w:spacing w:lineRule="exact" w:line="27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unteggio</w:t>
            </w:r>
          </w:p>
        </w:tc>
      </w:tr>
      <w:tr>
        <w:trPr>
          <w:trHeight w:val="69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8"/>
              <w:shd w:fill="auto" w:val="clear"/>
              <w:spacing w:lineRule="auto" w:line="24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ATTERISTICHE DEGLI ANALIZZATORI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8"/>
              <w:shd w:fill="auto" w:val="clear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isoluzione e range di massa del primo analizzatore (quadrupolo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isoluzione ≤ 1 dalton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trasmissione ionica del quadrupolo in modalità “resolving” &gt;2000 m/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8"/>
              <w:shd w:fill="auto" w:val="clear"/>
              <w:spacing w:lineRule="auto" w:line="240"/>
              <w:ind w:left="5" w:hanging="0"/>
              <w:rPr>
                <w:sz w:val="24"/>
              </w:rPr>
            </w:pPr>
            <w:r>
              <w:rPr>
                <w:sz w:val="24"/>
              </w:rPr>
              <w:t>Risoluzione secondo analizzatore (HR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8"/>
              <w:ind w:hanging="0"/>
              <w:jc w:val="both"/>
              <w:rPr/>
            </w:pPr>
            <w:r>
              <w:rPr>
                <w:sz w:val="24"/>
              </w:rPr>
              <w:t>Risoluzione ≥ 10.000 FWHM misurata sperimentalmente per gli ioni ([M+H]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) ad m/z 118,09, m/z 322,05, m/z 622,03 e m/z 922,01 (calibrante</w:t>
            </w:r>
            <w:r>
              <w:rPr/>
              <w:t xml:space="preserve"> </w:t>
            </w:r>
            <w:r>
              <w:rPr>
                <w:sz w:val="24"/>
              </w:rPr>
              <w:t>Betaine (CAS.:107-43-7), Hexamethoxyphosphazene (CAS NO: 957-13-1), Hexakis(2,2-Difluoroethoxy) Phosphazene (CAS NO: 186817-57-2), Hexakis(1H, 1H, 3H-tetrafluoropropoxy) phosphazine (CAS NO: 58943-98-9). Risoluzione misurata ad almeno 3 scansioni/secondo. Allegare report delle misure. L’azienda che si aggiudicherà la gara dovrà ripetere (presso un laboratorio demo) le misure di risoluzione dichiarate in presenza del cliente prima di consegnare lo strumento.</w:t>
            </w:r>
          </w:p>
          <w:p>
            <w:pPr>
              <w:pStyle w:val="Corpodeltesto8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e le misure risultassero non congrue l’azienda sarà esclusa dalla gara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Per ogni 10.000 in più riferito ad ogni rapporto m/z fra quelli indicati 1 pun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 5 punti per ogni m/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 20 punti totali</w:t>
            </w:r>
          </w:p>
        </w:tc>
      </w:tr>
      <w:tr>
        <w:trPr>
          <w:trHeight w:val="63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ALTRE CARATTERISTICH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8"/>
              <w:shd w:fill="auto" w:val="clear"/>
              <w:spacing w:lineRule="auto" w:line="240"/>
              <w:ind w:left="5" w:hanging="0"/>
              <w:rPr>
                <w:sz w:val="24"/>
              </w:rPr>
            </w:pPr>
            <w:r>
              <w:rPr>
                <w:sz w:val="24"/>
              </w:rPr>
              <w:t>Hardware per l’acquisizione e l’analisi dei dati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8"/>
              <w:shd w:fill="auto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Dovranno essere fornite due postazioni hardware (PC+monitor) distinte per l’acquisizione e l’analisi dei dati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essu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8"/>
              <w:shd w:fill="auto" w:val="clear"/>
              <w:spacing w:lineRule="auto" w:line="240"/>
              <w:ind w:left="5" w:hanging="0"/>
              <w:rPr>
                <w:sz w:val="24"/>
              </w:rPr>
            </w:pPr>
            <w:r>
              <w:rPr>
                <w:sz w:val="24"/>
              </w:rPr>
              <w:t>UPS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8"/>
              <w:shd w:fill="auto" w:val="clear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</w:rPr>
              <w:t xml:space="preserve">Strumento corredato di 1 UPS di tipo “on-line”a onda sinusoidale che provveda all’alimentazione dello spettrometro di massa per almeno 15 minuti dall’interruzione dell’erogazione dell’energia elettr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8"/>
              <w:shd w:fill="auto" w:val="clear"/>
              <w:spacing w:lineRule="auto" w:line="240"/>
              <w:ind w:left="5" w:hanging="0"/>
              <w:rPr>
                <w:sz w:val="24"/>
              </w:rPr>
            </w:pPr>
            <w:r>
              <w:rPr>
                <w:sz w:val="24"/>
              </w:rPr>
              <w:t>Garanzia per cromatografo e spettrometro (strumento completo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8"/>
              <w:shd w:fill="auto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4 mesi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</w:rPr>
              <w:t>Per ogni 12 mesi in più 2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 4</w:t>
            </w:r>
          </w:p>
        </w:tc>
      </w:tr>
      <w:tr>
        <w:trPr>
          <w:trHeight w:val="31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8"/>
              <w:shd w:fill="auto" w:val="clear"/>
              <w:spacing w:lineRule="auto" w:line="240"/>
              <w:ind w:left="5" w:hanging="0"/>
              <w:rPr>
                <w:sz w:val="24"/>
              </w:rPr>
            </w:pPr>
            <w:r>
              <w:rPr>
                <w:sz w:val="24"/>
              </w:rPr>
              <w:t>Insonorizzazione del sistema di pompaggio (pompa/e rotativa/e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8"/>
              <w:shd w:fill="auto" w:val="clear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essu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8"/>
              <w:shd w:fill="auto" w:val="clear"/>
              <w:spacing w:lineRule="auto" w:line="240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mobile di supporto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8"/>
              <w:shd w:fill="auto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Mobile di supporto per strumenti “benchtop” (spettrometro e cromatografo) e postazione di acquisizione dati (computer+monitor). Nel caso lo strumento sia a pavimento (NON “benchtop”) il mobile dovrà essere fornito per la sola postazione di acquisizione ed elaborazione dei dati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8"/>
              <w:shd w:fill="auto" w:val="clear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8"/>
              <w:shd w:fill="auto" w:val="clear"/>
              <w:spacing w:lineRule="auto" w:line="240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generatore di azoto con compressore integrato idoneo al funzionamento dello strumento 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8"/>
              <w:shd w:fill="auto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generatore di azoto con compressore integrato idoneo al funzionamento dello strumento 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</w:rPr>
              <w:t>Generatore di azoto dotato di tre compressori e con “noise” &lt;60 dB(A) a 2 metri di dista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alutazione componente econo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riferimento alla componente economica dell’offerta (ribasso unico percentuale), si precisa si procederà a determinare il punteggio di ciascun concorrente  applicando la seguente formu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unteggio offerto:  = (Cmin/ROff)*35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min = percentuale offerta più bas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Roff = percentuale offerto dal concorr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unteggio dell’offerta economica verrà determinato utilizzando tre cifre decim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unteggio complessivo dell’offerta sarà dato dalla somma del punteggio conseguito dall’offerta tecnica (max 65 punti) e da quello conseguito per l’offerta economica (max 35 punti).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orpodeltesto9Noncorsivo2">
    <w:name w:val="Corpo del testo (9) + Non corsivo2"/>
    <w:qFormat/>
    <w:rPr>
      <w:rFonts w:ascii="Arial" w:hAnsi="Arial" w:cs="Arial"/>
      <w:b/>
      <w:i/>
      <w:spacing w:val="0"/>
      <w:sz w:val="23"/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9">
    <w:name w:val="Corpo del testo (9)"/>
    <w:basedOn w:val="Normal"/>
    <w:qFormat/>
    <w:pPr>
      <w:shd w:fill="FFFFFF" w:val="clear"/>
      <w:spacing w:lineRule="atLeast" w:line="240"/>
      <w:ind w:hanging="360"/>
    </w:pPr>
    <w:rPr>
      <w:rFonts w:ascii="Arial" w:hAnsi="Arial" w:eastAsia="Arial Unicode MS" w:cs="Arial"/>
      <w:b/>
      <w:i/>
      <w:sz w:val="23"/>
    </w:rPr>
  </w:style>
  <w:style w:type="paragraph" w:styleId="Intestazione1">
    <w:name w:val="Intestazione #1"/>
    <w:basedOn w:val="Normal"/>
    <w:qFormat/>
    <w:pPr>
      <w:shd w:fill="FFFFFF" w:val="clear"/>
      <w:spacing w:lineRule="atLeast" w:line="240" w:before="60" w:after="300"/>
      <w:jc w:val="center"/>
      <w:outlineLvl w:val="0"/>
    </w:pPr>
    <w:rPr>
      <w:rFonts w:ascii="Arial" w:hAnsi="Arial" w:eastAsia="Arial Unicode MS" w:cs="Arial"/>
      <w:b/>
      <w:i/>
      <w:sz w:val="34"/>
    </w:rPr>
  </w:style>
  <w:style w:type="paragraph" w:styleId="Corpodeltesto3">
    <w:name w:val="Corpo del testo (3)"/>
    <w:basedOn w:val="Normal"/>
    <w:qFormat/>
    <w:pPr>
      <w:shd w:fill="FFFFFF" w:val="clear"/>
      <w:spacing w:lineRule="atLeast" w:line="240" w:before="900" w:after="360"/>
      <w:jc w:val="both"/>
    </w:pPr>
    <w:rPr>
      <w:rFonts w:eastAsia="Arial Unicode MS"/>
      <w:b/>
      <w:sz w:val="22"/>
    </w:rPr>
  </w:style>
  <w:style w:type="paragraph" w:styleId="Corpodeltesto8">
    <w:name w:val="Corpo del testo (8)"/>
    <w:basedOn w:val="Normal"/>
    <w:qFormat/>
    <w:pPr>
      <w:shd w:fill="FFFFFF" w:val="clear"/>
      <w:spacing w:lineRule="atLeast" w:line="240"/>
      <w:ind w:hanging="440"/>
    </w:pPr>
    <w:rPr>
      <w:rFonts w:ascii="Arial" w:hAnsi="Arial" w:eastAsia="Arial Unicode MS" w:cs="Arial"/>
      <w:sz w:val="21"/>
    </w:rPr>
  </w:style>
  <w:style w:type="paragraph" w:styleId="Didascaliatabella">
    <w:name w:val="Didascalia tabella"/>
    <w:basedOn w:val="Normal"/>
    <w:qFormat/>
    <w:pPr>
      <w:shd w:fill="FFFFFF" w:val="clear"/>
      <w:spacing w:lineRule="atLeast" w:line="240"/>
    </w:pPr>
    <w:rPr>
      <w:rFonts w:ascii="Arial" w:hAnsi="Arial" w:eastAsia="Arial Unicode MS" w:cs="Arial"/>
      <w:b/>
      <w:i/>
      <w:sz w:val="23"/>
    </w:rPr>
  </w:style>
  <w:style w:type="paragraph" w:styleId="Corpodeltesto10">
    <w:name w:val="Corpo del testo (10)"/>
    <w:basedOn w:val="Normal"/>
    <w:qFormat/>
    <w:pPr>
      <w:shd w:fill="FFFFFF" w:val="clear"/>
      <w:spacing w:lineRule="atLeast" w:line="240"/>
    </w:pPr>
    <w:rPr>
      <w:rFonts w:ascii="Arial" w:hAnsi="Arial" w:eastAsia="Arial Unicode MS" w:cs="Arial"/>
      <w:sz w:val="19"/>
    </w:rPr>
  </w:style>
  <w:style w:type="paragraph" w:styleId="Corpodeltesto111">
    <w:name w:val="Corpo del testo (11)1"/>
    <w:basedOn w:val="Normal"/>
    <w:qFormat/>
    <w:pPr>
      <w:shd w:fill="FFFFFF" w:val="clear"/>
      <w:spacing w:lineRule="atLeast" w:line="240"/>
      <w:ind w:hanging="360"/>
    </w:pPr>
    <w:rPr>
      <w:rFonts w:eastAsia="Arial Unicode MS"/>
      <w:b/>
      <w:sz w:val="27"/>
    </w:rPr>
  </w:style>
  <w:style w:type="paragraph" w:styleId="Corpodeltesto61">
    <w:name w:val="Corpo del testo (6)1"/>
    <w:basedOn w:val="Normal"/>
    <w:qFormat/>
    <w:pPr>
      <w:shd w:fill="FFFFFF" w:val="clear"/>
      <w:spacing w:lineRule="exact" w:line="274"/>
      <w:ind w:hanging="360"/>
    </w:pPr>
    <w:rPr>
      <w:rFonts w:ascii="Arial" w:hAnsi="Arial" w:eastAsia="Arial Unicode MS" w:cs="Arial"/>
      <w:b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45:00Z</dcterms:created>
  <dc:creator>Gianluca</dc:creator>
  <dc:description/>
  <cp:keywords/>
  <dc:language>en-US</dc:language>
  <cp:lastModifiedBy>meris</cp:lastModifiedBy>
  <cp:lastPrinted>2013-11-27T13:18:00Z</cp:lastPrinted>
  <dcterms:modified xsi:type="dcterms:W3CDTF">2014-05-27T11:11:00Z</dcterms:modified>
  <cp:revision>13</cp:revision>
  <dc:subject/>
  <dc:title>SCHEDA TECNICA Spettrometro di Massa Ibrido Triplo Quadrupolo/Trappola Ionica</dc:title>
</cp:coreProperties>
</file>