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Batang;바탕"/>
        </w:rPr>
        <w:t>Modulo D – Modello 1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/>
      </w:pPr>
      <w:r>
        <w:rPr/>
        <w:t>Schema di offerta economica per Impresa singol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</w:rPr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Normal"/>
        <w:spacing w:before="0" w:after="100"/>
        <w:ind w:right="282" w:firstLine="12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1852741525"/>
      <w:bookmarkStart w:id="1" w:name="__Fieldmark__0_1852741525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1852741525"/>
      <w:bookmarkStart w:id="3" w:name="__Fieldmark__1_1852741525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Sche3"/>
        <w:jc w:val="left"/>
        <w:rPr>
          <w:rFonts w:ascii="Arial Narrow" w:hAnsi="Arial Narrow" w:cs="Arial"/>
          <w:b/>
          <w:b/>
          <w:bCs/>
          <w:sz w:val="22"/>
        </w:rPr>
      </w:pPr>
      <w:r>
        <w:rPr>
          <w:rFonts w:cs="Arial Narrow" w:ascii="Arial Narrow" w:hAnsi="Arial Narrow"/>
          <w:sz w:val="22"/>
          <w:lang w:val="it-IT"/>
        </w:rPr>
        <w:t xml:space="preserve">con partita IVA n. </w:t>
        <w:tab/>
        <w:t xml:space="preserve"> </w:t>
      </w:r>
      <w:r>
        <w:rPr>
          <w:rFonts w:cs="Arial Narrow" w:ascii="Arial Narrow" w:hAnsi="Arial Narrow"/>
          <w:sz w:val="22"/>
        </w:rPr>
        <w:t>………………………………………………………….…………….…………….</w:t>
      </w:r>
    </w:p>
    <w:p>
      <w:pPr>
        <w:pStyle w:val="Testodelblocco"/>
        <w:spacing w:before="0" w:after="100"/>
        <w:ind w:left="0" w:right="0" w:hanging="0"/>
        <w:rPr>
          <w:rFonts w:ascii="Arial Narrow" w:hAnsi="Arial Narrow" w:cs="Arial"/>
          <w:bCs/>
          <w:sz w:val="22"/>
          <w:szCs w:val="24"/>
        </w:rPr>
      </w:pPr>
      <w:r>
        <w:rPr>
          <w:rFonts w:cs="Arial" w:ascii="Arial Narrow" w:hAnsi="Arial Narrow"/>
          <w:bCs/>
          <w:sz w:val="22"/>
          <w:szCs w:val="24"/>
        </w:rPr>
        <w:tab/>
      </w:r>
    </w:p>
    <w:p>
      <w:pPr>
        <w:pStyle w:val="Default"/>
        <w:rPr/>
      </w:pPr>
      <w:r>
        <w:rPr/>
        <w:t>OFF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419"/>
        <w:gridCol w:w="1276"/>
        <w:gridCol w:w="1383"/>
      </w:tblGrid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24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giuntiv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iglietteria fino a 40.000 visitatori/an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ristorazione al pubblico fino a € 1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2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ookshop fino a € 4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sz w:val="22"/>
        </w:rPr>
        <w:t>La suddetta offerta è vincolante per 180 giorni dalla scadenza del termine per la sua presentazione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  <w:t>DATA</w:t>
        <w:tab/>
        <w:tab/>
        <w:t>FIRMA</w:t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</w:r>
    </w:p>
    <w:p>
      <w:pPr>
        <w:pStyle w:val="Heading1"/>
        <w:jc w:val="left"/>
        <w:rPr/>
      </w:pPr>
      <w:r>
        <w:rPr>
          <w:rFonts w:eastAsia="Batang;바탕"/>
        </w:rPr>
        <w:t>Modulo D – Modello 2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/>
      </w:pPr>
      <w:r>
        <w:rPr/>
        <w:t>Schema di offerta economica per RTI/GEIE costituit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</w:rPr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Normal"/>
        <w:spacing w:before="0" w:after="100"/>
        <w:ind w:right="282" w:firstLine="12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1852741525"/>
      <w:bookmarkStart w:id="5" w:name="__Fieldmark__2_1852741525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1852741525"/>
      <w:bookmarkStart w:id="7" w:name="__Fieldmark__3_1852741525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jc w:val="left"/>
        <w:rPr/>
      </w:pPr>
      <w:r>
        <w:rPr>
          <w:b w:val="false"/>
          <w:bCs w:val="false"/>
          <w:color w:val="000000"/>
        </w:rPr>
        <w:t xml:space="preserve">con partita IVA n  </w:t>
        <w:tab/>
      </w:r>
      <w:r>
        <w:rPr>
          <w:b w:val="false"/>
          <w:bCs w:val="false"/>
        </w:rPr>
        <w:t>………………………………………………………………………….…………….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in qualità di mandataria del RTI/capofila del GEIE costituito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Default"/>
        <w:rPr/>
      </w:pPr>
      <w:r>
        <w:rPr/>
        <w:t>OFF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419"/>
        <w:gridCol w:w="1276"/>
        <w:gridCol w:w="1383"/>
      </w:tblGrid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24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giuntiv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iglietteria fino a 40.000 visitatori/an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ristorazione al pubblico fino a € 1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2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ookshop fino a € 4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La suddetta offerta è vincolante per 180 giorni dalla scadenza del termine per la sua presentazion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Data ……………………………..</w:t>
      </w:r>
    </w:p>
    <w:p>
      <w:pPr>
        <w:pStyle w:val="Defaul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eastAsia="Batang;바탕" w:cs="Arial Narrow" w:ascii="Arial Narrow" w:hAnsi="Arial Narrow"/>
          <w:color w:val="00000A"/>
          <w:sz w:val="22"/>
          <w:lang w:val="it-IT"/>
        </w:rPr>
        <w:t>Timbro e firma (mandataria/capofila)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  <w:r>
        <w:br w:type="page"/>
      </w:r>
    </w:p>
    <w:p>
      <w:pPr>
        <w:pStyle w:val="Heading1"/>
        <w:jc w:val="left"/>
        <w:rPr/>
      </w:pPr>
      <w:r>
        <w:rPr>
          <w:rFonts w:eastAsia="Batang;바탕"/>
        </w:rPr>
        <w:t>Modulo D – Modello 3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Testodelblocco"/>
        <w:spacing w:before="0" w:after="100"/>
        <w:ind w:left="0" w:right="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2"/>
        <w:rPr>
          <w:bCs w:val="false"/>
        </w:rPr>
      </w:pPr>
      <w:r>
        <w:rPr/>
        <w:t>Schema di offerta economica per costituendi RTI/GEIE da compilare e sottoscrivere congiuntamente da tutte le imprese</w:t>
      </w:r>
    </w:p>
    <w:p>
      <w:pPr>
        <w:pStyle w:val="Normal"/>
        <w:spacing w:before="0" w:after="120"/>
        <w:jc w:val="center"/>
        <w:rPr>
          <w:rFonts w:ascii="Arial Narrow" w:hAnsi="Arial Narrow" w:eastAsia="Batang;바탕" w:cs="Arial Narrow"/>
          <w:b/>
          <w:b/>
          <w:bCs/>
          <w:sz w:val="36"/>
        </w:rPr>
      </w:pPr>
      <w:r>
        <w:rPr>
          <w:rFonts w:eastAsia="Batang;바탕" w:cs="Arial Narrow" w:ascii="Arial Narrow" w:hAnsi="Arial Narrow"/>
          <w:b/>
          <w:bCs/>
          <w:sz w:val="36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</w:rPr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1852741525"/>
      <w:bookmarkStart w:id="9" w:name="__Fieldmark__4_1852741525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1852741525"/>
      <w:bookmarkStart w:id="11" w:name="__Fieldmark__5_1852741525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 xml:space="preserve">dell’impresa 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2"/>
        </w:rPr>
        <w:t xml:space="preserve"> </w:t>
      </w:r>
      <w:r>
        <w:rPr>
          <w:rFonts w:eastAsia="Batang;바탕" w:cs="Arial Narrow" w:ascii="Arial Narrow" w:hAnsi="Arial Narrow"/>
          <w:b/>
          <w:iCs/>
          <w:sz w:val="22"/>
        </w:rPr>
        <w:t>in qualità di futura mandataria del RTI costituendo/futura capofila del GEIE</w:t>
      </w:r>
      <w:r>
        <w:rPr>
          <w:rFonts w:eastAsia="Batang;바탕" w:cs="Arial Narrow" w:ascii="Arial Narrow" w:hAnsi="Arial Narrow"/>
          <w:iCs/>
          <w:sz w:val="22"/>
        </w:rPr>
        <w:t xml:space="preserve"> </w:t>
      </w:r>
      <w:r>
        <w:rPr>
          <w:rFonts w:eastAsia="Batang;바탕" w:cs="Arial Narrow" w:ascii="Arial Narrow" w:hAnsi="Arial Narrow"/>
          <w:b/>
          <w:iCs/>
          <w:sz w:val="22"/>
        </w:rPr>
        <w:t>costituendo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1852741525"/>
      <w:bookmarkStart w:id="13" w:name="__Fieldmark__6_1852741525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1852741525"/>
      <w:bookmarkStart w:id="15" w:name="__Fieldmark__7_1852741525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  <w:t xml:space="preserve">in qualità di futura mandante del RTI/GEIE costituendo 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eastAsia="Batang;바탕" w:cs="Arial Narrow"/>
          <w:b/>
          <w:b/>
          <w:iCs/>
          <w:sz w:val="22"/>
          <w:lang w:val="it-IT"/>
        </w:rPr>
      </w:pPr>
      <w:r>
        <w:rPr>
          <w:rFonts w:eastAsia="Batang;바탕" w:cs="Arial Narrow" w:ascii="Arial Narrow" w:hAnsi="Arial Narrow"/>
          <w:b/>
          <w:iCs/>
          <w:sz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1852741525"/>
      <w:bookmarkStart w:id="17" w:name="__Fieldmark__8_1852741525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1852741525"/>
      <w:bookmarkStart w:id="19" w:name="__Fieldmark__9_1852741525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Arial Narrow" w:hAnsi="Arial Narrow" w:eastAsia="Batang;바탕" w:cs="Arial Narrow"/>
          <w:iCs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  <w:t xml:space="preserve">in qualità di futura mandante del RTI/GEIE costituendo 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iCs/>
          <w:sz w:val="22"/>
        </w:rPr>
      </w:pPr>
      <w:r>
        <w:rPr>
          <w:rFonts w:eastAsia="Batang;바탕" w:cs="Arial Narrow" w:ascii="Arial Narrow" w:hAnsi="Arial Narrow"/>
          <w:b/>
          <w:iCs/>
          <w:sz w:val="22"/>
        </w:rPr>
      </w:r>
    </w:p>
    <w:p>
      <w:pPr>
        <w:pStyle w:val="Default"/>
        <w:rPr/>
      </w:pPr>
      <w:r>
        <w:rPr/>
        <w:t>OFFRO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419"/>
        <w:gridCol w:w="1276"/>
        <w:gridCol w:w="1383"/>
      </w:tblGrid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24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giuntiv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iglietteria fino a 40.000 visitatori/an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ristorazione al pubblico fino a € 1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ookshop fino a € 4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La suddetta offerta è vincolante per 180 giorni dalla scadenza del termine per la sua presentazion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rPr>
          <w:rFonts w:ascii="Arial Narrow" w:hAnsi="Arial Narrow" w:eastAsia="Batang;바탕" w:cs="Arial Narrow"/>
          <w:color w:val="00000A"/>
          <w:sz w:val="22"/>
        </w:rPr>
      </w:pPr>
      <w:r>
        <w:rPr>
          <w:rFonts w:eastAsia="Batang;바탕" w:cs="Arial Narrow"/>
          <w:color w:val="00000A"/>
          <w:sz w:val="22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Data …………………………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(futura mandataria)……………………………………………………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(futura mandante) …………………………………………………….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(futura mandante) ……………………………………………………...</w:t>
      </w:r>
    </w:p>
    <w:p>
      <w:pPr>
        <w:pStyle w:val="Normal"/>
        <w:rPr>
          <w:rFonts w:ascii="Arial Narrow" w:hAnsi="Arial Narrow" w:eastAsia="Batang;바탕" w:cs="Arial Narrow"/>
          <w:b/>
          <w:b/>
          <w:bCs/>
          <w:color w:val="00000A"/>
          <w:sz w:val="22"/>
        </w:rPr>
      </w:pPr>
      <w:r>
        <w:rPr>
          <w:rFonts w:eastAsia="Batang;바탕" w:cs="Arial Narrow" w:ascii="Arial Narrow" w:hAnsi="Arial Narrow"/>
          <w:b/>
          <w:bCs/>
          <w:color w:val="00000A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Heading1"/>
        <w:jc w:val="left"/>
        <w:rPr/>
      </w:pPr>
      <w:r>
        <w:rPr>
          <w:rFonts w:eastAsia="Batang;바탕"/>
        </w:rPr>
        <w:t>Modulo D – Modello 4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Testodelblocco"/>
        <w:spacing w:before="0" w:after="100"/>
        <w:ind w:left="0" w:right="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2"/>
        <w:rPr>
          <w:bCs w:val="false"/>
        </w:rPr>
      </w:pPr>
      <w:r>
        <w:rPr/>
        <w:t>Schema di offerta economica per Consorzio ordinario di concorrenti costituito/Società consortile</w:t>
      </w:r>
    </w:p>
    <w:p>
      <w:pPr>
        <w:pStyle w:val="Normal"/>
        <w:spacing w:before="0" w:after="120"/>
        <w:jc w:val="both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</w:rPr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10_1852741525"/>
      <w:bookmarkStart w:id="21" w:name="__Fieldmark__10_1852741525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2" w:name="__Fieldmark__11_1852741525"/>
      <w:bookmarkStart w:id="23" w:name="__Fieldmark__11_1852741525"/>
      <w:bookmarkEnd w:id="2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 Consorzio/Società Consortile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 partita IVA n</w:t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  <w:t>nell’interesse delle Società consorziate che parteciperanno all’esecuzione della concessione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bCs/>
          <w:sz w:val="22"/>
        </w:rPr>
      </w:pPr>
      <w:r>
        <w:rPr>
          <w:rFonts w:eastAsia="Batang;바탕" w:cs="Arial Narrow" w:ascii="Arial Narrow" w:hAnsi="Arial Narrow"/>
          <w:b/>
          <w:bCs/>
          <w:sz w:val="22"/>
        </w:rPr>
      </w:r>
    </w:p>
    <w:p>
      <w:pPr>
        <w:pStyle w:val="Default"/>
        <w:rPr/>
      </w:pPr>
      <w:r>
        <w:rPr/>
        <w:t>OFF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419"/>
        <w:gridCol w:w="1276"/>
        <w:gridCol w:w="1383"/>
      </w:tblGrid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24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giuntiv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iglietteria fino a 40.000 visitatori/an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ristorazione al pubblico fino a € 1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2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ookshop fino a € 4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La suddetta offerta è vincolante per 180 giorni dalla scadenza del termine per la sua presentazion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Timbro e firma del Consorzio/Società consortile 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Heading1"/>
        <w:jc w:val="left"/>
        <w:rPr/>
      </w:pPr>
      <w:r>
        <w:rPr>
          <w:rFonts w:eastAsia="Batang;바탕"/>
        </w:rPr>
        <w:t>Modulo D – Modello 5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Schema di offerta economica per Consorzio ordinario di concorrenti costituendo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  <w:i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</w:rPr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Normal"/>
        <w:spacing w:before="0" w:after="100"/>
        <w:ind w:right="282" w:firstLine="1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4" w:name="__Fieldmark__12_1852741525"/>
      <w:bookmarkStart w:id="25" w:name="__Fieldmark__12_1852741525"/>
      <w:bookmarkEnd w:id="2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6" w:name="__Fieldmark__13_1852741525"/>
      <w:bookmarkStart w:id="27" w:name="__Fieldmark__13_1852741525"/>
      <w:bookmarkEnd w:id="2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8" w:name="__Fieldmark__14_1852741525"/>
      <w:bookmarkStart w:id="29" w:name="__Fieldmark__14_1852741525"/>
      <w:bookmarkEnd w:id="2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0" w:name="__Fieldmark__15_1852741525"/>
      <w:bookmarkStart w:id="31" w:name="__Fieldmark__15_1852741525"/>
      <w:bookmarkEnd w:id="3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2" w:name="__Fieldmark__16_1852741525"/>
      <w:bookmarkStart w:id="33" w:name="__Fieldmark__16_1852741525"/>
      <w:bookmarkEnd w:id="3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4" w:name="__Fieldmark__17_1852741525"/>
      <w:bookmarkStart w:id="35" w:name="__Fieldmark__17_1852741525"/>
      <w:bookmarkEnd w:id="3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bCs/>
          <w:iCs/>
          <w:sz w:val="22"/>
        </w:rPr>
      </w:pPr>
      <w:r>
        <w:rPr>
          <w:rFonts w:eastAsia="Batang;바탕" w:cs="Arial Narrow" w:ascii="Arial Narrow" w:hAnsi="Arial Narrow"/>
          <w:b/>
          <w:bCs/>
          <w:iCs/>
          <w:sz w:val="22"/>
        </w:rPr>
        <w:t>in promessa di consorziarsi in caso di aggiudicazione della concessione</w:t>
      </w:r>
    </w:p>
    <w:p>
      <w:pPr>
        <w:pStyle w:val="Normal"/>
        <w:rPr>
          <w:rFonts w:ascii="Arial Narrow" w:hAnsi="Arial Narrow" w:eastAsia="Batang;바탕" w:cs="Arial Narrow"/>
          <w:b/>
          <w:b/>
          <w:bCs/>
          <w:iCs/>
          <w:sz w:val="22"/>
        </w:rPr>
      </w:pPr>
      <w:r>
        <w:rPr>
          <w:rFonts w:eastAsia="Batang;바탕" w:cs="Arial Narrow" w:ascii="Arial Narrow" w:hAnsi="Arial Narrow"/>
          <w:b/>
          <w:bCs/>
          <w:iCs/>
          <w:sz w:val="22"/>
        </w:rPr>
      </w:r>
    </w:p>
    <w:p>
      <w:pPr>
        <w:pStyle w:val="Default"/>
        <w:rPr/>
      </w:pPr>
      <w:r>
        <w:rPr/>
        <w:t>OFFRO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419"/>
        <w:gridCol w:w="1276"/>
        <w:gridCol w:w="1383"/>
      </w:tblGrid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24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giuntiv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iglietteria fino a 40.000 visitatori/an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ristorazione al pubblico fino a € 1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2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ookshop fino a € 4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a suddetta offerta è vincolante per 180 giorni dalla scadenza del termine per la sua presentazione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Data ………………………………………….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/>
      </w:pPr>
      <w:r>
        <w:rPr>
          <w:rFonts w:eastAsia="Batang;바탕"/>
          <w:b w:val="false"/>
          <w:bCs w:val="false"/>
          <w:color w:val="00000A"/>
        </w:rPr>
        <w:t>Timbro e firma dell’impresa ………………………………………………………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dell’impresa……………………………………………………….</w:t>
      </w:r>
    </w:p>
    <w:p>
      <w:pPr>
        <w:pStyle w:val="Default"/>
        <w:jc w:val="left"/>
        <w:rPr>
          <w:rFonts w:eastAsia="Batang;바탕"/>
          <w:b w:val="false"/>
          <w:b w:val="false"/>
          <w:bCs w:val="false"/>
          <w:color w:val="00000A"/>
        </w:rPr>
      </w:pPr>
      <w:r>
        <w:rPr>
          <w:rFonts w:eastAsia="Batang;바탕"/>
          <w:b w:val="false"/>
          <w:bCs w:val="false"/>
          <w:color w:val="00000A"/>
        </w:rPr>
      </w:r>
    </w:p>
    <w:p>
      <w:pPr>
        <w:pStyle w:val="Default"/>
        <w:jc w:val="left"/>
        <w:rPr>
          <w:rFonts w:eastAsia="Batang;바탕"/>
          <w:color w:val="00000A"/>
        </w:rPr>
      </w:pPr>
      <w:r>
        <w:rPr>
          <w:rFonts w:eastAsia="Batang;바탕"/>
          <w:b w:val="false"/>
          <w:bCs w:val="false"/>
          <w:color w:val="00000A"/>
        </w:rPr>
        <w:t>Timbro e firma dell’impresa ………………………………………………………</w:t>
      </w:r>
    </w:p>
    <w:p>
      <w:pPr>
        <w:pStyle w:val="Normal"/>
        <w:jc w:val="both"/>
        <w:rPr>
          <w:rFonts w:ascii="Arial Narrow" w:hAnsi="Arial Narrow" w:eastAsia="Batang;바탕" w:cs="Arial"/>
          <w:color w:val="00000A"/>
          <w:sz w:val="22"/>
        </w:rPr>
      </w:pPr>
      <w:r>
        <w:rPr>
          <w:rFonts w:eastAsia="Batang;바탕" w:cs="Arial" w:ascii="Arial Narrow" w:hAnsi="Arial Narrow"/>
          <w:color w:val="00000A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  <w:r>
        <w:br w:type="page"/>
      </w:r>
    </w:p>
    <w:p>
      <w:pPr>
        <w:pStyle w:val="Heading1"/>
        <w:jc w:val="left"/>
        <w:rPr>
          <w:rFonts w:eastAsia="Batang;바탕"/>
          <w:i/>
          <w:i/>
        </w:rPr>
      </w:pPr>
      <w:r>
        <w:rPr>
          <w:rFonts w:eastAsia="Batang;바탕"/>
          <w:i/>
        </w:rPr>
        <w:t>Modulo D  – Modello 6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Testodelblocco"/>
        <w:spacing w:before="0" w:after="100"/>
        <w:ind w:left="0" w:right="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2"/>
        <w:rPr>
          <w:bCs w:val="false"/>
        </w:rPr>
      </w:pPr>
      <w:r>
        <w:rPr/>
        <w:t>Schema di offerta economica per Consorzio di cui all’art.34, comma 1, lett. b) e c), del D.Lgs. n.163/2006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</w:rPr>
      </w:pPr>
      <w:r>
        <w:rPr>
          <w:rFonts w:eastAsia="Arial Unicode MS" w:cs="Arial Unicode MS" w:ascii="Arial Narrow" w:hAnsi="Arial Narrow"/>
          <w:b/>
        </w:rPr>
        <w:t>Procedura aperta per l’affidamento in concessione delle attività per la promozione e la fruizione turistico-culturale dei Giardini Botanici Hanbury di Ventimiglia dell’Università degli Studi di Genova. CIG 7284697223</w:t>
      </w:r>
    </w:p>
    <w:p>
      <w:pPr>
        <w:pStyle w:val="Normal"/>
        <w:spacing w:before="0" w:after="100"/>
        <w:ind w:right="282" w:firstLine="1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6" w:name="__Fieldmark__18_1852741525"/>
      <w:bookmarkStart w:id="37" w:name="__Fieldmark__18_1852741525"/>
      <w:bookmarkEnd w:id="3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8" w:name="__Fieldmark__19_1852741525"/>
      <w:bookmarkStart w:id="39" w:name="__Fieldmark__19_1852741525"/>
      <w:bookmarkEnd w:id="3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del Consorzio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Heading4"/>
        <w:rPr/>
      </w:pPr>
      <w:r>
        <w:rPr/>
        <w:t>BARRARE L’OPZIONE DI INTERESSE</w:t>
      </w:r>
    </w:p>
    <w:p>
      <w:pPr>
        <w:pStyle w:val="Normal"/>
        <w:spacing w:before="240" w:after="240"/>
        <w:ind w:left="705" w:hanging="705"/>
        <w:jc w:val="both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0" w:name="__Fieldmark__20_1852741525"/>
      <w:bookmarkStart w:id="41" w:name="__Fieldmark__20_1852741525"/>
      <w:bookmarkEnd w:id="4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nell’interesse del predetto Consorzio che eseguirà la fornitura </w:t>
      </w:r>
      <w:r>
        <w:rPr>
          <w:rFonts w:cs="Arial" w:ascii="Arial Narrow" w:hAnsi="Arial Narrow"/>
          <w:sz w:val="22"/>
        </w:rPr>
        <w:t>con la propria struttura;</w:t>
      </w:r>
    </w:p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2" w:name="__Fieldmark__21_1852741525"/>
      <w:bookmarkStart w:id="43" w:name="__Fieldmark__21_1852741525"/>
      <w:bookmarkEnd w:id="4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nell’interesse del predetto Consorzio e </w:t>
      </w:r>
      <w:r>
        <w:rPr>
          <w:rFonts w:cs="Arial Narrow" w:ascii="Arial Narrow" w:hAnsi="Arial Narrow"/>
          <w:iCs/>
          <w:sz w:val="22"/>
        </w:rPr>
        <w:t>della/e</w:t>
      </w:r>
      <w:r>
        <w:rPr>
          <w:rFonts w:cs="Arial Narrow" w:ascii="Arial Narrow" w:hAnsi="Arial Narrow"/>
          <w:sz w:val="22"/>
        </w:rPr>
        <w:t xml:space="preserve"> Impresa/e consorziata/e che parteciperà/ranno all’esecuzione della concessione.</w:t>
      </w:r>
    </w:p>
    <w:p>
      <w:pPr>
        <w:pStyle w:val="Default"/>
        <w:rPr/>
      </w:pPr>
      <w:r>
        <w:rPr/>
        <w:t>OFF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419"/>
        <w:gridCol w:w="1276"/>
        <w:gridCol w:w="1383"/>
      </w:tblGrid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24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</w:t>
            </w:r>
          </w:p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giuntiv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iglietteria fino a 40.000 visitatori/an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24" w:hanging="36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ristorazione al pubblico fino a € 10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2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su Incassi presunti per il servizio di bookshop fino a € 40.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a suddetta offerta è vincolante per 180 giorni dalla scadenza del termine per la sua presentazion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Timbro e firma del Consorzio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Narrow" w:hAnsi="Arial Narrow" w:cs="Arial"/>
      <w:b/>
      <w:bCs/>
      <w:i/>
      <w:i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i/>
      <w:sz w:val="22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2">
    <w:name w:val="Stile2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3">
    <w:name w:val="Stile3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 w:before="0" w:after="0"/>
      <w:ind w:left="284" w:right="141" w:hanging="0"/>
      <w:jc w:val="both"/>
    </w:pPr>
    <w:rPr/>
  </w:style>
  <w:style w:type="paragraph" w:styleId="Bollo">
    <w:name w:val="Bollo"/>
    <w:basedOn w:val="Normal"/>
    <w:qFormat/>
    <w:pPr>
      <w:widowControl w:val="false"/>
      <w:spacing w:lineRule="exact" w: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142" w:right="23" w:hanging="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center"/>
    </w:pPr>
    <w:rPr>
      <w:rFonts w:ascii="Arial Narrow" w:hAnsi="Arial Narrow" w:eastAsia="Times New Roman" w:cs="Arial Narrow"/>
      <w:b/>
      <w:bCs/>
      <w:color w:val="000000"/>
      <w:sz w:val="22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23" w:before="0" w:after="4"/>
      <w:ind w:left="720" w:hanging="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0:00Z</dcterms:created>
  <dc:creator>Administrator</dc:creator>
  <dc:description/>
  <cp:keywords/>
  <dc:language>en-US</dc:language>
  <cp:lastModifiedBy>fabio.fasce@unige.it</cp:lastModifiedBy>
  <cp:lastPrinted>2012-07-20T09:43:00Z</cp:lastPrinted>
  <dcterms:modified xsi:type="dcterms:W3CDTF">2017-11-21T11:10:00Z</dcterms:modified>
  <cp:revision>15</cp:revision>
  <dc:subject/>
  <dc:title>Modulo F – Modello 1</dc:title>
</cp:coreProperties>
</file>