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libri" w:hAnsi="Calibri" w:cs="Arial"/>
          <w:i/>
          <w:i/>
          <w:color w:val="000000"/>
          <w:kern w:val="2"/>
          <w:sz w:val="22"/>
          <w:szCs w:val="20"/>
        </w:rPr>
      </w:pPr>
      <w:r>
        <w:rPr>
          <w:rFonts w:cs="Arial" w:ascii="Calibri" w:hAnsi="Calibri"/>
          <w:i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kern w:val="2"/>
          <w:sz w:val="28"/>
          <w:szCs w:val="20"/>
        </w:rPr>
      </w:pPr>
      <w:r>
        <w:rPr>
          <w:rFonts w:cs="Arial" w:ascii="Calibri" w:hAnsi="Calibri"/>
          <w:b/>
          <w:i/>
          <w:color w:val="000000"/>
          <w:kern w:val="2"/>
          <w:sz w:val="28"/>
          <w:szCs w:val="20"/>
        </w:rPr>
      </w:r>
    </w:p>
    <w:p>
      <w:pPr>
        <w:pStyle w:val="Normal"/>
        <w:ind w:left="495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 Magnifico Rettore</w:t>
      </w:r>
    </w:p>
    <w:p>
      <w:pPr>
        <w:pStyle w:val="Normal"/>
        <w:ind w:left="495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ll’Università degli Studi di Genova</w:t>
      </w:r>
    </w:p>
    <w:p>
      <w:pPr>
        <w:pStyle w:val="Normal"/>
        <w:ind w:left="4956" w:hanging="0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2"/>
          <w:szCs w:val="22"/>
        </w:rPr>
        <w:t>SEDE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  <w:t>Cessione dei diritti patrimoniali relativi ad invenzione industrial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I sottoscritti: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  <w:highlight w:val="yellow"/>
        </w:rPr>
        <w:t>Nome e Cognome, ruolo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  <w:highlight w:val="yellow"/>
        </w:rPr>
        <w:t>Nome e Cognome, ruolo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  <w:highlight w:val="yellow"/>
        </w:rPr>
        <w:t>Nome e Cognome, ruolo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in qualità di </w:t>
      </w:r>
      <w:r>
        <w:rPr>
          <w:rFonts w:cs="Arial" w:ascii="Calibri" w:hAnsi="Calibri"/>
          <w:sz w:val="22"/>
          <w:szCs w:val="20"/>
          <w:u w:val="single"/>
        </w:rPr>
        <w:t>ricercatori dipendenti</w:t>
      </w:r>
      <w:r>
        <w:rPr>
          <w:rFonts w:cs="Arial" w:ascii="Calibri" w:hAnsi="Calibri"/>
          <w:sz w:val="22"/>
          <w:szCs w:val="20"/>
        </w:rPr>
        <w:t xml:space="preserve"> dell’Università di Genova, nell’ambito di attività di ricerca libera e autonoma (ovvero di attività di ricerca non finanziata, in tutto o in parte, da soggetti privati né realizzata nell’ambito di specifici progetti o programmi di ricerca finanziati, in tutto o in parte, da soggetti pubblici diversi dall’Università) svolta presso l’Università utilizzando le risorse messe a disposizione dalla stessa; e/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 qualità di </w:t>
      </w:r>
      <w:r>
        <w:rPr>
          <w:rFonts w:cs="Arial" w:ascii="Calibri" w:hAnsi="Calibri"/>
          <w:sz w:val="22"/>
          <w:szCs w:val="22"/>
          <w:u w:val="single"/>
        </w:rPr>
        <w:t>dottorandi/assegnisti/borsisti</w:t>
      </w:r>
      <w:r>
        <w:rPr>
          <w:rFonts w:cs="Arial" w:ascii="Calibri" w:hAnsi="Calibri"/>
          <w:sz w:val="22"/>
          <w:szCs w:val="22"/>
        </w:rPr>
        <w:t xml:space="preserve"> dell’Università di Genova, </w:t>
      </w:r>
      <w:r>
        <w:rPr>
          <w:rFonts w:cs="Calibri" w:ascii="Calibri" w:hAnsi="Calibri"/>
          <w:sz w:val="22"/>
          <w:szCs w:val="22"/>
        </w:rPr>
        <w:t xml:space="preserve">nell’ambito di attività di ricerca finanziata con </w:t>
      </w:r>
      <w:r>
        <w:rPr>
          <w:rFonts w:cs="Calibri" w:ascii="Calibri" w:hAnsi="Calibri"/>
          <w:sz w:val="22"/>
          <w:szCs w:val="22"/>
          <w:highlight w:val="yellow"/>
        </w:rPr>
        <w:t>Borsa di Dottorato/Assegno di Ricerca  (ciclo, titolo, durata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0"/>
        </w:rPr>
        <w:t>svolta presso l’Università utilizzando le risorse messe a disposizione dalla stessa,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0"/>
        </w:rPr>
        <w:t>comunicano di aver realizzato un’invenzione brevettabile dal titolo (provvisorio):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  <w:highlight w:val="yellow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e in relazione ad essa: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0"/>
        </w:rPr>
        <w:t>cedono a titolo definitivo all’Università i propri diritti di proprietà intellettuale sull’invenzione con la sola eccezione dei diritti morali, rinunciando espressamente a proporre qualunque azione o eccezione volta a contestare, in tutto o in parte, la titolarità da parte dell’Università dei diritti sull’invenzione così come ceduti in base al presente documento;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si impegnano a manlevare l’Università e a mantenerla indenne da ogni e qualsiasi perdita, danno, responsabilità, costo o spesa, ivi incluse le spese legali, derivanti da o in qualsiasi modo collegati a pretese o contestazioni di soggetti terzi relative alla titolarità dei diritti sull’invenzione e all’utilizzazione da parte dell’Università dell’invenzione;</w:t>
      </w:r>
    </w:p>
    <w:p>
      <w:pPr>
        <w:pStyle w:val="Paragrafoelenco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dichiarano di non aver effettuato pubblicazioni o qualsiasi altra divulgazione dell’invenzione all’infuori di quelle indicate nel “Rapporto di Invenzione”;</w:t>
      </w:r>
    </w:p>
    <w:p>
      <w:pPr>
        <w:pStyle w:val="Paragrafoelenco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si impegnano inoltre a mantenere la riservatezza su quanto direttamente o indirettamente relativo all’invenzione nella misura in cui ciò sia necessario per brevettare, registrare o comunque proteggere la proprietà intellettuale dell’invenzione;</w:t>
      </w:r>
    </w:p>
    <w:p>
      <w:pPr>
        <w:pStyle w:val="Paragrafoelenco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si impegnano a prestare la massima collaborazione all’Università per preparare e perfezionare ogni atto e documento, ed in particolare quelli in materia brevettuale, eventualmente necessari per la piena costituzione ed efficacia dei diritti dell’Università sull’invenzione;</w:t>
      </w:r>
    </w:p>
    <w:p>
      <w:pPr>
        <w:pStyle w:val="Paragrafoelenco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0"/>
        </w:rPr>
        <w:t>conservano la facoltà di utilizzare l’invenzione nell’ambito della propria attività di studio e ricerca, con l’esclusione di qualunque attività di natura direttamente o indirettamente commerciale o comunque collegata allo sfruttamento commerciale dell’invenzione.</w:t>
      </w:r>
    </w:p>
    <w:p>
      <w:pPr>
        <w:pStyle w:val="Paragrafoelenco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rinunciano ad ogni ulteriore pretesa al riguardo fatto salvo il diritto di percepire una quota di proventi derivanti dall’attività di valorizzazione dell’invenzione secondo quanto previsto dal Dlgs 30/2005 (Codice di Proprietà Industriale), riconosciuti a ciascuno di essi in base alle percentuali indicate nel “Rapporto di Invenzione”.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0"/>
        </w:rPr>
        <w:t>Genova, lì ___/___/______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0"/>
        </w:rPr>
        <w:t>Inventore (firma leggibile) 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0"/>
        </w:rPr>
        <w:t>Inventore (firma leggibile) 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51" w:gutter="0" w:header="709" w:top="1106" w:footer="760" w:bottom="8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Mincho;ＭＳ 明朝"/>
        <w:sz w:val="18"/>
      </w:rPr>
    </w:pPr>
    <w:r>
      <w:rPr>
        <w:rFonts w:eastAsia="MS Mincho;ＭＳ 明朝"/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6411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25pt;margin-top:807.45pt;width:34.4pt;height:34.4pt" coordorigin="8445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8813;top:966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445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597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25pt;margin-top:807.45pt;width:34.4pt;height:34.4pt" coordorigin="8445,16149" coordsize="688,688">
              <v:shape id="shape_0" ID="AutoShape 77" stroked="t" o:allowincell="f" style="position:absolute;left:8813;top:1035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8445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notaapidipaginaCarattere">
    <w:name w:val="Testo nota a piè di pagina Caratter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32:00Z</dcterms:created>
  <dc:creator>prova</dc:creator>
  <dc:description/>
  <cp:keywords/>
  <dc:language>en-US</dc:language>
  <cp:lastModifiedBy>Utente Windows</cp:lastModifiedBy>
  <cp:lastPrinted>2017-03-24T10:19:00Z</cp:lastPrinted>
  <dcterms:modified xsi:type="dcterms:W3CDTF">2017-05-17T09:32:00Z</dcterms:modified>
  <cp:revision>2</cp:revision>
  <dc:subject/>
  <dc:title>Technology &amp; Research Services</dc:title>
</cp:coreProperties>
</file>